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AZ, GONZAL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NITEZ, RILEY RAY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LLES, CESAR EMIL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AND OPERATE SALVAGE MOTOR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1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RILLO, ALLISON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RILLO, ALLISON LY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RILLO, ALLISON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GRAFFENREID, AYDEN TUL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GRAFFENREID, BRYAN A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X, JUAN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ENRIQUE J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OM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PERATING OVERWEIGHT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LI, JA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CUNDO, LUKE AL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uke Facund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LLOWAY, MCKAYLA RE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LLOWAY, MCKAYLA REN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LORETTA CONCEPC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LORETTA CONCEPC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ISSAC De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ISSAC DeWAY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ISSAC De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stro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KRYSTAL JEA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ULIAN, BILLY CHARLES, 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DEWIG, JOSEPH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4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Lis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9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Lis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DRANO, TOMAS ORL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DILLA, ANTONIO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ntonio Garcia Padil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LACIOS, AKELEIUS RA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o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MICHAEL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5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5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MICHAEL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essica's Bail Bonds #2 DBA Jessica Laur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QUEZADA, MELI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YES, ARM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M, DANIELLE TRESHAN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M, DANIELLE TRESHANETT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IANO, NARCISO NU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OVALL, JENNIFER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Yoon-Lee,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5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9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CKERS, DAW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 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1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CKERS, DAW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GRAN, ANJELICA MAR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OSCAR IV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SON, DOUGLAS P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IONTZ, JODY PHILLI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GIVING FALSE/FICTITIOUS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RO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ZEPEDA, SEBASTIAN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5/08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:30 PM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6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6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5:00Z</dcterms:created>
  <dc:creator>Margie Castellano</dc:creator>
  <dc:description/>
  <cp:keywords/>
  <dc:language>en-US</dc:language>
  <cp:lastModifiedBy>Margie Castellano</cp:lastModifiedBy>
  <dcterms:modified xsi:type="dcterms:W3CDTF">2025-04-29T16:29:00Z</dcterms:modified>
  <cp:revision>2</cp:revision>
  <dc:subject/>
  <dc:title/>
</cp:coreProperties>
</file>